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7.07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u w:val="single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</w:rPr>
        <w:t>Протокол №13.1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b/>
        </w:rPr>
        <w:t>25.06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  <w:r>
        <w:rPr>
          <w:rFonts w:eastAsia="Times New Roman" w:cs="Times New Roman" w:ascii="Times New Roman" w:hAnsi="Times New Roman"/>
        </w:rPr>
        <w:t xml:space="preserve">, </w:t>
      </w:r>
      <w:bookmarkStart w:id="0" w:name="_Hlk170289194"/>
      <w:r>
        <w:rPr>
          <w:rFonts w:eastAsia="Times New Roman" w:cs="Times New Roman" w:ascii="Times New Roman" w:hAnsi="Times New Roman"/>
        </w:rPr>
        <w:t xml:space="preserve">решение на Министъра на земеделието и храните по Протокол по чл. 232 от ТЗ </w:t>
      </w:r>
      <w:r>
        <w:rPr>
          <w:rFonts w:eastAsia="Times New Roman" w:cs="Times New Roman" w:ascii="Times New Roman" w:hAnsi="Times New Roman"/>
          <w:b/>
          <w:bCs/>
        </w:rPr>
        <w:t>№РД59-59/16.07.2025г.</w:t>
      </w:r>
      <w:r>
        <w:rPr>
          <w:rFonts w:eastAsia="Times New Roman" w:cs="Times New Roman" w:ascii="Times New Roman" w:hAnsi="Times New Roman"/>
        </w:rPr>
        <w:t xml:space="preserve"> </w:t>
      </w:r>
      <w:bookmarkEnd w:id="0"/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t xml:space="preserve">Решение на Изп. директор </w:t>
      </w:r>
      <w:r>
        <w:rPr>
          <w:rFonts w:cs="Times New Roman" w:ascii="Times New Roman" w:hAnsi="Times New Roman"/>
          <w:b/>
        </w:rPr>
        <w:t>№ РД-11-163/17.07.2025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</w:rPr>
        <w:t>„Напоителни системи” ЕАД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Марица“, град Пловдив</w:t>
      </w:r>
      <w:r>
        <w:rPr>
          <w:rFonts w:cs="Times New Roman" w:ascii="Times New Roman" w:hAnsi="Times New Roman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bCs/>
          <w:lang w:eastAsia="ar-SA"/>
        </w:rPr>
        <w:t>10 /десет/ години</w:t>
      </w:r>
      <w:r>
        <w:rPr>
          <w:rFonts w:cs="Times New Roman" w:ascii="Times New Roman" w:hAnsi="Times New Roman"/>
          <w:b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eastAsia="ar-SA"/>
        </w:rPr>
        <w:t>Язовир „Климент</w:t>
      </w:r>
      <w:r>
        <w:rPr>
          <w:rFonts w:cs="Times New Roman" w:ascii="Times New Roman" w:hAnsi="Times New Roman"/>
          <w:bCs/>
          <w:lang w:eastAsia="ar-SA"/>
        </w:rPr>
        <w:t xml:space="preserve">”, </w:t>
      </w:r>
      <w:r>
        <w:rPr>
          <w:rFonts w:cs="Times New Roman" w:ascii="Times New Roman" w:hAnsi="Times New Roman"/>
          <w:bCs/>
          <w:color w:val="000000"/>
          <w:lang w:eastAsia="ar-SA"/>
        </w:rPr>
        <w:t>представляващ поземлен имот с идентификатор 37229.232.304, с площ от 383 517 кв.м.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,</w:t>
      </w:r>
      <w:r>
        <w:rPr>
          <w:rFonts w:cs="Times New Roman" w:ascii="Times New Roman" w:hAnsi="Times New Roman"/>
          <w:color w:val="000000"/>
          <w:lang w:eastAsia="ar-SA"/>
        </w:rPr>
        <w:t xml:space="preserve"> находящ се в землището на с. Климент, общ. Карлово, обл. Пловдив, местността „Сивриджа”, по кадастралната карта и кадастралните регистри, одобрени със Заповед РД-18-617/04.09.2019г. на изпълнителния директор на АГКК, трайно предназначение на територията - територия заета от води и водни обекти, начин на трайно ползване – язовир, предишен идентификатор: няма;  номер по предходен план: 000304, при граници и съседи: поземлени имоти с идентификатори:37229</w:t>
      </w:r>
      <w:r>
        <w:rPr>
          <w:rFonts w:cs="Times New Roman" w:ascii="Times New Roman" w:hAnsi="Times New Roman"/>
          <w:color w:val="000000"/>
          <w:lang w:val="en-US" w:eastAsia="ar-SA"/>
        </w:rPr>
        <w:t>.163.11, 37229.163.12, 37229.163.7, 37229.163.9, 37229.155.334, 37229.212.333, 37229.205.298, 37229.208.318, 37229.208.34, 37229.209.27, 37229.209.28, 37229.209.29, 37229.325.2, 37229.163.1, 37229.163.3, 37229.204.1, 37229.208.35, 37229.208.36, 37229.209.314, 37229.213.2, 37229.325.1, 37229.110.367, 37229.163.10, 37229.163.14, 37229.204.14, 37229.234.268, 37229.232.1, 37229.233.1, 37229.155.339, 37229.204.2, 37229.204.265, 37229.209.30, 37229.208.33, 37229.232.303, 37229.155.338.</w:t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lang w:eastAsia="ar-SA"/>
        </w:rPr>
        <w:t>За язовир „Климент”, представляващ поземлен имот с идентификатор 37229.232.304, номер по предходен план: 000304, има съставен Констативен нотариален акт, вписан в Агенция по вписванията – Служба вписванията – Карлово, под Акт № 198, том 6, дело № 1224/2018г., дв.вх.№ 1769 и 1771/18.05.2018г., с начин на трайно ползване язовир, с площ 383,573 дка, при граници и съседи: №209027 – изоставена нива на Лалка Николаева Попова и др.; №000314 – полски кът на Община Карлово; №209029 – изоставена нива на Николина Симеонова Миткова; №209030 – изоставена нива на Никола Симеонов Николов; №209029- изоставена нива на Николина Симеонова Миткова; №209028-изоставена нива на Иван Симеонов Видолов; №000318-дере на Община Карлово; №208035-нива насл. на Бочо Спасов Иванов; №208034-нива насл. на Рачо Иванов Спасов; №208033-нива насл. на Гена Тонева Делова; №208036-ерозирана нива на ОПФ-Климент; №000298-полски път на Община Карлово; №000303 – водостоп.съор. на Община Карлово; №000298-полски път на Община Карлово; №204001-ливада насл. на Пена Христозова Панчева; №204014-ерозирана нива на ОПФ-Климент; №000265-дере на Община Карлово; №232001-пасище, мера на ОПФ-Климент; №000268-полски път на Община Карлово; №233001-пасище, мера на ОПФ-Климент; №000367-полски път на Община Карлово; №000333-гор.стоп.тер. на стопанисвано от държ. лесничейство; №163014-изоставена нива насл. на Лило Цвятков Червенков; №163010-изоставена нива на Стефан Мичев Стефанов; №163009-изоставена нива насл. на Петко Тодоров Цвятков; №163011-изоставена нива насл. на Лило Цвятков Червенков; №163012-изоставена нива на Недка Николова Червенкова и др; №163007- изоставена нива на Митьо Атанасов Митев; №163003-изоставена нива на Петко Иванов Митев; №163001-изоставена нива на Георги Петров Митев; №000333-гор.стоп.тер. на стопанисвано от държ. лесничейство; №000332- гор.стоп.тер. на стопанисвано от държ. лесничейство; №213002-нива на Стефан Мичев Стефанов; №000332- гор.стоп.тер. на стопанисвано от държ. лесничейство;№325002-изостав. тр. нас. на стопанисвано от държ. лесничейство; №325001-дере на стопанисвано от държ. лесничейство.</w:t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lang w:eastAsia="ar-SA"/>
        </w:rPr>
        <w:t xml:space="preserve">Поземленият имот, представляващ язовир „Климент”, е стопанисван от „Напоителни системи“ ЕАД - клон Марица. 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          </w:t>
      </w:r>
      <w:r>
        <w:rPr>
          <w:rFonts w:cs="Times New Roman" w:ascii="Times New Roman" w:hAnsi="Times New Roman"/>
          <w:color w:val="000000"/>
          <w:lang w:val="en-US" w:eastAsia="ar-SA"/>
        </w:rPr>
        <w:t>Язовир “</w:t>
      </w:r>
      <w:r>
        <w:rPr>
          <w:rFonts w:cs="Times New Roman" w:ascii="Times New Roman" w:hAnsi="Times New Roman"/>
          <w:color w:val="000000"/>
          <w:lang w:eastAsia="ar-SA"/>
        </w:rPr>
        <w:t>Климент” фигурира в инвентарната книга на дълготрайните материални активи на „Напоителни системи” ЕАД – клон Марица под инвентарни номера 10135 – земя под язовир „Климент”, и 30170 – язовир „Климент”</w:t>
      </w:r>
      <w:r>
        <w:rPr>
          <w:rFonts w:cs="Times New Roman" w:ascii="Times New Roman" w:hAnsi="Times New Roman"/>
          <w:lang w:eastAsia="ar-SA"/>
        </w:rPr>
        <w:t xml:space="preserve">;  </w:t>
      </w:r>
    </w:p>
    <w:p>
      <w:pPr>
        <w:pStyle w:val="Normal"/>
        <w:spacing w:lineRule="exact" w:line="32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lang w:eastAsia="ar-SA"/>
        </w:rPr>
        <w:t xml:space="preserve">Предназначение за отдаването му под наем: </w:t>
      </w:r>
      <w:r>
        <w:rPr>
          <w:rFonts w:cs="Times New Roman" w:ascii="Times New Roman" w:hAnsi="Times New Roman"/>
          <w:i/>
          <w:iCs/>
          <w:lang w:eastAsia="ar-SA"/>
        </w:rPr>
        <w:t>съгласно категоризацията на язовирите, определена в Приложение №1 към чл.2, ал.1 от Наредба №37 от 10.11.2008г. за ползването на язовирите-държавна собственост, в рибностопанско отношение и правила за извършване на стопански, любителски риболов и аквакултури в обектите- държавна собственост по чл. 3, ал.1 от Закона за рибарство и аквакултури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lang w:eastAsia="ar-SA"/>
        </w:rPr>
        <w:t>(ЗРА)</w:t>
      </w:r>
      <w:r>
        <w:rPr>
          <w:rFonts w:cs="Times New Roman" w:ascii="Times New Roman" w:hAnsi="Times New Roman"/>
          <w:lang w:eastAsia="ar-SA"/>
        </w:rPr>
        <w:t>“- аквакултур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color w:val="000000"/>
        </w:rPr>
        <w:t>Начална тръжна наемна цен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0 0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>00</w:t>
      </w:r>
      <w:r>
        <w:rPr>
          <w:rFonts w:cs="Times New Roman" w:ascii="Times New Roman" w:hAnsi="Times New Roman"/>
          <w:b/>
        </w:rPr>
        <w:t xml:space="preserve"> /двадесет хиляди/ лева</w:t>
      </w:r>
      <w:r>
        <w:rPr>
          <w:rFonts w:cs="Times New Roman" w:ascii="Times New Roman" w:hAnsi="Times New Roman"/>
          <w:b/>
          <w:lang w:eastAsia="ar-SA"/>
        </w:rPr>
        <w:t xml:space="preserve"> годишно без Д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Стъпка за наддаване 10% от началната тръжна цена - в размер на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2 000,00 /две хиляди/ </w:t>
      </w:r>
      <w:r>
        <w:rPr>
          <w:rFonts w:cs="Times New Roman" w:ascii="Times New Roman" w:hAnsi="Times New Roman"/>
          <w:b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ъргът ще се проведе </w:t>
      </w:r>
      <w:r>
        <w:rPr>
          <w:rFonts w:cs="Times New Roman" w:ascii="Times New Roman" w:hAnsi="Times New Roman"/>
          <w:b/>
          <w:bCs/>
        </w:rPr>
        <w:t>от 11:00 часа</w:t>
      </w:r>
      <w:r>
        <w:rPr>
          <w:rFonts w:cs="Times New Roman" w:ascii="Times New Roman" w:hAnsi="Times New Roman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 на</w:t>
      </w:r>
      <w:r>
        <w:rPr>
          <w:rFonts w:cs="Times New Roman" w:ascii="Times New Roman" w:hAnsi="Times New Roman"/>
          <w:b/>
        </w:rPr>
        <w:t xml:space="preserve"> 04.08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г. Повторна дата: </w:t>
      </w:r>
      <w:r>
        <w:rPr>
          <w:rFonts w:cs="Times New Roman" w:ascii="Times New Roman" w:hAnsi="Times New Roman"/>
          <w:b/>
        </w:rPr>
        <w:t>11.08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Марица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IBAN: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bg-BG"/>
        </w:rPr>
        <w:t xml:space="preserve"> BG79IORT80481090775000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          </w:t>
      </w:r>
      <w:r>
        <w:rPr>
          <w:rFonts w:eastAsia="Times New Roman" w:cs="Times New Roman" w:ascii="Times New Roman" w:hAnsi="Times New Roman"/>
          <w:bCs/>
          <w:color w:val="00000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2 000,00 /две хиляди/ </w:t>
      </w:r>
      <w:r>
        <w:rPr>
          <w:rFonts w:cs="Times New Roman" w:ascii="Times New Roman" w:hAnsi="Times New Roman"/>
          <w:b/>
        </w:rPr>
        <w:t>лева без Д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</w:rPr>
        <w:t>Условия за оглед на обекта</w:t>
      </w:r>
      <w:r>
        <w:rPr>
          <w:rFonts w:cs="Times New Roman" w:ascii="Times New Roman" w:hAnsi="Times New Roman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lang w:eastAsia="ar-SA"/>
        </w:rPr>
        <w:t>11:00 часа</w:t>
      </w:r>
      <w:r>
        <w:rPr>
          <w:rFonts w:cs="Times New Roman" w:ascii="Times New Roman" w:hAnsi="Times New Roman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на организатора: </w:t>
      </w:r>
      <w:r>
        <w:rPr>
          <w:rFonts w:cs="Times New Roman" w:ascii="Times New Roman" w:hAnsi="Times New Roman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</w:rPr>
        <w:t xml:space="preserve">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Телефон: 0898 706 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7:00Z</dcterms:created>
  <dc:creator>User</dc:creator>
  <dc:description/>
  <cp:keywords/>
  <dc:language>en-US</dc:language>
  <cp:lastModifiedBy>Мариана Петрова</cp:lastModifiedBy>
  <cp:lastPrinted>2025-07-17T15:42:00Z</cp:lastPrinted>
  <dcterms:modified xsi:type="dcterms:W3CDTF">2025-07-17T12:44:00Z</dcterms:modified>
  <cp:revision>5</cp:revision>
  <dc:subject/>
  <dc:title/>
</cp:coreProperties>
</file>