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.07.2025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u w:val="single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13.1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  <w:bCs/>
        </w:rPr>
        <w:t>25</w:t>
      </w:r>
      <w:r>
        <w:rPr>
          <w:rFonts w:eastAsia="Times New Roman" w:cs="Times New Roman" w:ascii="Times New Roman" w:hAnsi="Times New Roman"/>
          <w:b/>
        </w:rPr>
        <w:t>.06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 xml:space="preserve">5г., </w:t>
      </w:r>
      <w:r>
        <w:rPr>
          <w:rFonts w:eastAsia="Times New Roman" w:cs="Times New Roman" w:ascii="Times New Roman" w:hAnsi="Times New Roman"/>
        </w:rPr>
        <w:t xml:space="preserve">решение на Министъра на земеделието и храните по Протокол по чл. 232 от ТЗ </w:t>
      </w:r>
      <w:r>
        <w:rPr>
          <w:rFonts w:eastAsia="Times New Roman" w:cs="Times New Roman" w:ascii="Times New Roman" w:hAnsi="Times New Roman"/>
          <w:b/>
          <w:bCs/>
        </w:rPr>
        <w:t>№РД59-60/16.07.2025г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164/17.07.2025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</w:rPr>
        <w:t>„Напоителни системи” ЕАД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Хасково“, град Хасково</w:t>
      </w:r>
      <w:r>
        <w:rPr>
          <w:rFonts w:cs="Times New Roman" w:ascii="Times New Roman" w:hAnsi="Times New Roman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bCs/>
          <w:lang w:eastAsia="ar-SA"/>
        </w:rPr>
        <w:t>10 /десет/ години на</w:t>
      </w:r>
      <w:r>
        <w:rPr>
          <w:rFonts w:cs="Times New Roman" w:ascii="Times New Roman" w:hAnsi="Times New Roman"/>
          <w:b/>
          <w:lang w:eastAsia="ar-SA"/>
        </w:rPr>
        <w:t xml:space="preserve">: </w:t>
      </w:r>
    </w:p>
    <w:p>
      <w:pPr>
        <w:pStyle w:val="Normal"/>
        <w:suppressAutoHyphens w:val="true"/>
        <w:ind w:firstLine="425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Язовир „Каламица/Бунарча”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ходящ се в следните поземлени имоти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ПОЗЕМЛЕН ИМОТ с идентификатор 61844.97.399,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по кадастралната карта и кадастралните регистри на с.Райкова могила , общ. Свиленград, обл. Хасково, одобрени със Заповед № РД-18-1255/15.06.2018 г.. на Изпълнителен директор на АГКК, последно изменение на кадастралната карта и кадастралните регистри, засягащо поземления имот: няма извършено изменение на КККР със заповед, с адрес на поземления имот: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с.Райкова могила, местност „Бонарич“,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с площ от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26879 кв.м.</w:t>
      </w:r>
      <w:r>
        <w:rPr>
          <w:rFonts w:cs="Times New Roman" w:ascii="Times New Roman" w:hAnsi="Times New Roman"/>
          <w:sz w:val="23"/>
          <w:szCs w:val="23"/>
          <w:lang w:eastAsia="ar-SA"/>
        </w:rPr>
        <w:t>, с трайно предназначение на територията: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 xml:space="preserve"> </w:t>
      </w:r>
      <w:bookmarkStart w:id="0" w:name="_Hlk199504876"/>
      <w:r>
        <w:rPr>
          <w:rFonts w:cs="Times New Roman" w:ascii="Times New Roman" w:hAnsi="Times New Roman"/>
          <w:sz w:val="23"/>
          <w:szCs w:val="23"/>
          <w:lang w:eastAsia="ar-SA"/>
        </w:rPr>
        <w:t>Територия, заета от води и водни обекти, с начин на трайно ползване:</w:t>
      </w:r>
      <w:bookmarkEnd w:id="0"/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Язовир</w:t>
      </w:r>
      <w:r>
        <w:rPr>
          <w:rFonts w:cs="Times New Roman" w:ascii="Times New Roman" w:hAnsi="Times New Roman"/>
          <w:sz w:val="23"/>
          <w:szCs w:val="23"/>
          <w:lang w:eastAsia="ar-SA"/>
        </w:rPr>
        <w:t>, предишен идентификатор: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 xml:space="preserve"> няма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; номер по предходен план: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000399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при  съседи: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61844.97.32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;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61844.97.78; 84036.132.373; 84036.132.336</w:t>
      </w:r>
      <w:r>
        <w:rPr>
          <w:rFonts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ПОЗЕМЛЕН ИМОТ с идентификатор 61844.97.395,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по кадастралната карта и кадастралните регистри на с.Райкова могила , община Свиленград, област Хасково, одобрени със Заповед № РД-18-1255/15.06.2018 г. на Изпълнителен директор на АГКК, последно изменение на кадастралната карта и кадастралните регистри засягащо поземления имот: няма извършено изменение на КККР със заповед, с адрес на поземления имот: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с.Райкова могила, местност „Бонарич“,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с площ от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1344 кв.м.</w:t>
      </w:r>
      <w:r>
        <w:rPr>
          <w:rFonts w:cs="Times New Roman" w:ascii="Times New Roman" w:hAnsi="Times New Roman"/>
          <w:sz w:val="23"/>
          <w:szCs w:val="23"/>
          <w:lang w:eastAsia="ar-SA"/>
        </w:rPr>
        <w:t>, с трайно предназначение на територията: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Територия, заета от води и водни обекти, с начин на трайно ползване: за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водностопанско, хидромелиоративно съоръжение</w:t>
      </w:r>
      <w:r>
        <w:rPr>
          <w:rFonts w:cs="Times New Roman" w:ascii="Times New Roman" w:hAnsi="Times New Roman"/>
          <w:sz w:val="23"/>
          <w:szCs w:val="23"/>
          <w:lang w:eastAsia="ar-SA"/>
        </w:rPr>
        <w:t>, предишен идентификатор: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 xml:space="preserve"> няма</w:t>
      </w:r>
      <w:r>
        <w:rPr>
          <w:rFonts w:cs="Times New Roman" w:ascii="Times New Roman" w:hAnsi="Times New Roman"/>
          <w:sz w:val="23"/>
          <w:szCs w:val="23"/>
          <w:lang w:eastAsia="ar-SA"/>
        </w:rPr>
        <w:t>;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номер по предходен план: 000395, при съседи: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61844.97.32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;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61844.108.15; 61844.108.17, 61844.97.7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ab/>
        <w:t xml:space="preserve">ПОЗЕМЛЕН ИМОТ с идентификатор 84036.132.336,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по кадастралната карта и кадастралните регистри на с.Щит, община Свиленград, област Хасково, одобрени със Заповед № РД-18-1277/22.06.2018 г. на Изпълнителен директор на АГКК, последно изменение на кадастралната карта и кадастралните регистри засягащо поземления имот: няма извършено изменение на КККР със заповед, с адрес на поземления имот: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с.Щит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местност „ЧАРДАК ТЕПЕ“,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с площ от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310961 кв.м.</w:t>
      </w:r>
      <w:r>
        <w:rPr>
          <w:rFonts w:cs="Times New Roman" w:ascii="Times New Roman" w:hAnsi="Times New Roman"/>
          <w:sz w:val="23"/>
          <w:szCs w:val="23"/>
          <w:lang w:eastAsia="ar-SA"/>
        </w:rPr>
        <w:t>, с трайно предназначение на територията: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Територия, заета от води и водни обекти, с начин на трайно ползване: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Водоем</w:t>
      </w:r>
      <w:r>
        <w:rPr>
          <w:rFonts w:cs="Times New Roman" w:ascii="Times New Roman" w:hAnsi="Times New Roman"/>
          <w:sz w:val="23"/>
          <w:szCs w:val="23"/>
          <w:lang w:eastAsia="ar-SA"/>
        </w:rPr>
        <w:t>, предишен идентификатор: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 xml:space="preserve"> няма</w:t>
      </w:r>
      <w:r>
        <w:rPr>
          <w:rFonts w:cs="Times New Roman" w:ascii="Times New Roman" w:hAnsi="Times New Roman"/>
          <w:sz w:val="23"/>
          <w:szCs w:val="23"/>
          <w:lang w:eastAsia="ar-SA"/>
        </w:rPr>
        <w:t>;</w:t>
      </w:r>
      <w:r>
        <w:rPr>
          <w:rFonts w:cs="Times New Roman" w:ascii="Times New Roman" w:hAnsi="Times New Roman"/>
          <w:sz w:val="23"/>
          <w:szCs w:val="23"/>
          <w:lang w:val="en-US"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номер по предходен план: 000366, при съседи: поземлени имоти с идентификатори № №: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61844.97.32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;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61844.97.399; 84036.132.373, 84036.132.375, 84036.132.320, 84036.132.321, 84036.132.338, 84036.132.339, 84036.132.344, 84036.132.328, 61844.67.580, 61844.97.36, 61844.98.119, 61844.67.118, 84036.132.335, 84036.132.381;</w:t>
      </w:r>
    </w:p>
    <w:p>
      <w:pPr>
        <w:pStyle w:val="Normal"/>
        <w:suppressAutoHyphens w:val="true"/>
        <w:spacing w:lineRule="exact" w:line="32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  <w:u w:val="single"/>
          <w:lang w:eastAsia="ar-SA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  <w:lang w:eastAsia="ar-SA"/>
        </w:rPr>
        <w:t>Съгласно Констативен Нотариален Акт на недвижим имот:</w:t>
      </w:r>
    </w:p>
    <w:p>
      <w:pPr>
        <w:pStyle w:val="Normal"/>
        <w:suppressAutoHyphens w:val="true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ПОЗЕМЛЕН ИМОТ № 000395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по плана за земеразделяне, с площ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1.345 дка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с начин на трайно ползване –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ВОДОСТОПАНСКО СЪОРЪЖЕНИЕ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в местността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„БОНАРИЧ“</w:t>
      </w:r>
      <w:r>
        <w:rPr>
          <w:rFonts w:cs="Times New Roman" w:ascii="Times New Roman" w:hAnsi="Times New Roman"/>
          <w:sz w:val="23"/>
          <w:szCs w:val="23"/>
          <w:lang w:eastAsia="ar-SA"/>
        </w:rPr>
        <w:t>,  в землището на с.Райкова могила, Хасковска област, ЕКАТТЕ 61844, при граници: имоти №№ 097032 – пасище, мера насл. на Манди Христов Димитров,  000078– дере на община Свиленград, 108017- нива на Васил Димитров Желязков, 108015- нива на земи по чл.19 от ЗСПЗЗ;.</w:t>
      </w:r>
    </w:p>
    <w:p>
      <w:pPr>
        <w:pStyle w:val="Normal"/>
        <w:suppressAutoHyphens w:val="true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ПОЗЕМЛЕН ИМОТ № 000399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по плана за земеразделяне, с площ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26.880 дка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с начин на трайно ползване –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ЯЗОВИР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в местността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„БОНАРИЧ“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,  в землището на с.Райкова могила, Хасковска област, ЕКАТТЕ 61844, при граници: имоти №№ 097032 – пасище, мера насл. на Манди Христов Димитров, землищна граница, 000078– дере на община Свиленград;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ПОЗЕМЛЕН ИМОТ № 000336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с площ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310,974 дка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с начин на трайно ползване –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ВОДОЕМ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, в местността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„ЧАРДАК ТЕПЕ“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,  в землището на с.Щит, Хасковска област, ЕКАТТЕ 84036, при граници: землищна граница, имоти №№ 000335 – водоем на МЗГ-ХМС, 000320 – пасище, мера на земи по чл.19 от ЗСПЗЗ, 000328 – залесена терит. На МЗГ-ДЛ/ДДС,  000321- полски път на община-Свиленград, 000338 – дере, овраг, яма на община Свиленград,  000339– гора в зем.земи на земи  по чл.19 от ЗСПЗЗ, 000344– полски път на община Свиленград, 000375 – залесена терит. На МЗГ-ДЛ/ДДС, 000381–гора в зем.земи на земи  по чл.19 от ЗСПЗЗ, 000373– гора в зем.земи на земи  по чл.19 от ЗСПЗЗ</w:t>
      </w:r>
      <w:r>
        <w:rPr>
          <w:rFonts w:cs="Times New Roman" w:ascii="Times New Roman" w:hAnsi="Times New Roman"/>
          <w:bCs/>
          <w:sz w:val="23"/>
          <w:szCs w:val="23"/>
          <w:lang w:eastAsia="ar-SA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с предназначение за отдаването му под наем: </w:t>
      </w:r>
      <w:r>
        <w:rPr>
          <w:rFonts w:cs="Times New Roman" w:ascii="Times New Roman" w:hAnsi="Times New Roman"/>
          <w:i/>
          <w:iCs/>
          <w:sz w:val="23"/>
          <w:szCs w:val="23"/>
          <w:lang w:eastAsia="ar-SA"/>
        </w:rPr>
        <w:t>съгласно категоризацията на язовирите, определена в Приложение №1 към чл.2, ал.1 от Наредба №37 от 10.11.2008г. за ползването на язовирите-държавна собственост, в рибностопанско отношение и правила за извършване на стопански, любителски риболов и аквакултури в обектите- държавна собственост по чл. 3, ал.1 от Закона за рибарство и аквакултури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ar-SA"/>
        </w:rPr>
        <w:t>(ЗРА)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“- </w:t>
      </w:r>
      <w:r>
        <w:rPr>
          <w:rFonts w:cs="Times New Roman" w:ascii="Times New Roman" w:hAnsi="Times New Roman"/>
          <w:b/>
          <w:bCs/>
          <w:sz w:val="23"/>
          <w:szCs w:val="23"/>
          <w:lang w:eastAsia="ar-SA"/>
        </w:rPr>
        <w:t>рибностопанска дейност</w:t>
      </w:r>
      <w:r>
        <w:rPr>
          <w:rFonts w:cs="Times New Roman" w:ascii="Times New Roman" w:hAnsi="Times New Roman"/>
          <w:b/>
          <w:iCs/>
          <w:sz w:val="23"/>
          <w:szCs w:val="23"/>
        </w:rPr>
        <w:t>;</w:t>
      </w:r>
    </w:p>
    <w:p>
      <w:pPr>
        <w:pStyle w:val="Normal"/>
        <w:suppressAutoHyphens w:val="tru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Начална тръжна наемна цена:</w:t>
      </w: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9 60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/девет хиляди и шестстотин/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лева</w:t>
      </w: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bg-BG"/>
        </w:rPr>
        <w:t xml:space="preserve"> годишно без ДДС.</w:t>
      </w:r>
    </w:p>
    <w:p>
      <w:pPr>
        <w:pStyle w:val="Normal"/>
        <w:suppressAutoHyphens w:val="true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bg-BG"/>
        </w:rPr>
        <w:t>Стъпка за наддаване 10% от началната тръжна цена в размер на 960,00 /деветстотин и шестдесет/ ле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от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>1:00 часа</w:t>
      </w:r>
      <w:r>
        <w:rPr>
          <w:rFonts w:cs="Times New Roman" w:ascii="Times New Roman" w:hAnsi="Times New Roman"/>
          <w:sz w:val="23"/>
          <w:szCs w:val="23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№ 136, ет.3 на</w:t>
      </w:r>
      <w:r>
        <w:rPr>
          <w:rFonts w:cs="Times New Roman" w:ascii="Times New Roman" w:hAnsi="Times New Roman"/>
          <w:b/>
          <w:sz w:val="23"/>
          <w:szCs w:val="23"/>
        </w:rPr>
        <w:t xml:space="preserve"> 05.08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.202</w:t>
      </w:r>
      <w:r>
        <w:rPr>
          <w:rFonts w:cs="Times New Roman" w:ascii="Times New Roman" w:hAnsi="Times New Roman"/>
          <w:b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г. Повторна дата: </w:t>
      </w:r>
      <w:r>
        <w:rPr>
          <w:rFonts w:cs="Times New Roman" w:ascii="Times New Roman" w:hAnsi="Times New Roman"/>
          <w:b/>
          <w:sz w:val="23"/>
          <w:szCs w:val="23"/>
        </w:rPr>
        <w:t>12.08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.202</w:t>
      </w:r>
      <w:r>
        <w:rPr>
          <w:rFonts w:cs="Times New Roman" w:ascii="Times New Roman" w:hAnsi="Times New Roman"/>
          <w:b/>
          <w:sz w:val="23"/>
          <w:szCs w:val="23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3"/>
          <w:szCs w:val="23"/>
        </w:rPr>
        <w:t>к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лон „Хасково“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bg-BG"/>
        </w:rPr>
        <w:t xml:space="preserve">   BG88IORT80481090730800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bg-BG"/>
        </w:rPr>
        <w:t xml:space="preserve">960,00 /деветстотин и шестдесет/ </w:t>
      </w:r>
      <w:r>
        <w:rPr>
          <w:rFonts w:cs="Times New Roman" w:ascii="Times New Roman" w:hAnsi="Times New Roman"/>
          <w:b/>
          <w:sz w:val="23"/>
          <w:szCs w:val="23"/>
        </w:rPr>
        <w:t>лева без ДДС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lang w:eastAsia="ar-SA"/>
        </w:rPr>
        <w:t>11:00 часа</w:t>
      </w:r>
      <w:r>
        <w:rPr>
          <w:rFonts w:cs="Times New Roman" w:ascii="Times New Roman" w:hAnsi="Times New Roman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9:00Z</dcterms:created>
  <dc:creator>User</dc:creator>
  <dc:description/>
  <cp:keywords/>
  <dc:language>en-US</dc:language>
  <cp:lastModifiedBy>Мариана Петрова</cp:lastModifiedBy>
  <cp:lastPrinted>2024-07-31T11:16:00Z</cp:lastPrinted>
  <dcterms:modified xsi:type="dcterms:W3CDTF">2025-07-17T12:55:00Z</dcterms:modified>
  <cp:revision>14</cp:revision>
  <dc:subject/>
  <dc:title/>
</cp:coreProperties>
</file>