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7.07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„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Протокол №13.1</w:t>
      </w: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от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25.06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.202</w:t>
      </w:r>
      <w:r>
        <w:rPr>
          <w:rFonts w:cs="Times New Roman" w:ascii="Times New Roman" w:hAnsi="Times New Roman"/>
          <w:b/>
          <w:sz w:val="21"/>
          <w:szCs w:val="21"/>
        </w:rPr>
        <w:t>5г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bookmarkStart w:id="0" w:name="_Hlk170289194"/>
      <w:r>
        <w:rPr>
          <w:rFonts w:eastAsia="Times New Roman" w:cs="Times New Roman" w:ascii="Times New Roman" w:hAnsi="Times New Roman"/>
          <w:sz w:val="21"/>
          <w:szCs w:val="21"/>
        </w:rPr>
        <w:t xml:space="preserve">решение на Министъра на земеделието и храните по Протокол по чл. 232 от ТЗ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№РД59-58/16.07.2025г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1"/>
          <w:szCs w:val="21"/>
        </w:rPr>
        <w:t xml:space="preserve">и </w:t>
      </w:r>
      <w:r>
        <w:rPr>
          <w:rFonts w:cs="Times New Roman" w:ascii="Times New Roman" w:hAnsi="Times New Roman"/>
          <w:sz w:val="21"/>
          <w:szCs w:val="21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1"/>
          <w:szCs w:val="21"/>
        </w:rPr>
        <w:t>№ РД-11-165/17.07.2025г.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1"/>
          <w:szCs w:val="21"/>
        </w:rPr>
        <w:t>„Напоителни системи” ЕАД</w:t>
      </w:r>
      <w:r>
        <w:rPr>
          <w:rFonts w:cs="Times New Roman" w:ascii="Times New Roman" w:hAnsi="Times New Roman"/>
          <w:sz w:val="21"/>
          <w:szCs w:val="21"/>
        </w:rPr>
        <w:t xml:space="preserve"> -  </w:t>
      </w:r>
      <w:r>
        <w:rPr>
          <w:rFonts w:cs="Times New Roman" w:ascii="Times New Roman" w:hAnsi="Times New Roman"/>
          <w:b/>
          <w:sz w:val="21"/>
          <w:szCs w:val="21"/>
        </w:rPr>
        <w:t>к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лон „Струма Места“, град Дупница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  <w:t>10 /десет/ години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: </w:t>
      </w:r>
    </w:p>
    <w:p>
      <w:pPr>
        <w:pStyle w:val="Normal"/>
        <w:suppressAutoHyphens w:val="tru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Язовир „Берсин”</w:t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 xml:space="preserve">,  изграден в поземлени имоти с идентификатори: </w:t>
      </w:r>
    </w:p>
    <w:p>
      <w:pPr>
        <w:pStyle w:val="Normal"/>
        <w:suppressAutoHyphens w:val="tru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bg-BG"/>
        </w:rPr>
        <w:t>1.Поземлен имот с идентификатор 03962.20.30, по кадастралната карта и кадастралните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 регистри на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с. Берсин, общ. Кюстендил, обл. Кюстендил, одобрени със Заповед № РД-18-279/31.01.2018г. на Изпълнителния директор на Агенция по геодезия, картография и кадастър, последно изменение на кадастралната карта и кадастралните регистри: 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>0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8.0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.2023г., с адрес на поземления имот: с. Берсин, местност „Берсински язовир”, 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bg-BG"/>
        </w:rPr>
        <w:t>с площ от: 327190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bg-BG"/>
        </w:rPr>
        <w:t>кв.м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, с трайно предназначение на територията: Територия, заета от води и водни обекти, с начин на трайно ползване: Язовир, номер по предходен план: 000150, предишен идентификатор: няма, при граници и съседи: поземлени имоти с идентификатори № №: 17751.51.660, 17751.51.215, 03962.20.57, 03962.20.3, 03962.20.66, 03962.20.4, 03962.20.63, 03962.20.19, 03962.20.360, 03962.20.165, 03962.20.23, 03962.20.127, 03962.20.111, 03962.20.115, 03962.20.120, 03962.20.128, 03962.20.123, 03962.20.124, 03962.20.132, 03962.20.47, 03962.20.161, 03962.20.64, 03962.20.160, 03962.20.134, 03962.20.70, 03962.20.71, 03962.20.72, 03962.20.74, 03962.20.73, 03962.20.76, 03962.20.78, 03962.18.1, 03962.18.2,  03962.18.3, 03962.18.24,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03962.20.167,  03962.18.25, 03962.18.65, 03962.18.26, 03962.18.27, 03962.18.28, 03962.18.29, 03962.18.67, 03962.18.75, 03962.18.151, 03962.18.41, 03962.18.306, 03962.26.2, 03962.19.7, 03962.1.182, 02138.24.30, 02138.24.24;</w:t>
      </w:r>
    </w:p>
    <w:p>
      <w:pPr>
        <w:pStyle w:val="Normal"/>
        <w:suppressAutoHyphens w:val="true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1"/>
          <w:szCs w:val="21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bg-BG"/>
        </w:rPr>
        <w:t>2.Поземлен имот с идентификатор 17751.51.660, по кадастралната карта и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 кадастралните регистри на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с. Граница, общ. Кюстендил, обл. Кюстендил, одобрени със Заповед № РД-18-488/16.02.2018г. на Изпълнителния директор на Агенция по геодезия, картография и кадастър, последно изменение на кадастралната карта и кадастралните регистри: 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>0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8.0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.2023г., с адрес на поземления имот: с. Граница, местност „Берсински герен”, 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bg-BG"/>
        </w:rPr>
        <w:t>с площ от: 17389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bg-BG"/>
        </w:rPr>
        <w:t>кв.м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, с трайно предназначение на територията: Територия, заета от води и водни обекти, с начин на трайно ползване: Язовир, номер по предходен план:000075, предишен идентификатор: 17751.51.23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 17751.51.24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 17751.51.25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17751.51.26, 17751.51.2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, 17751.51.28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17751.51.29, 17751.51.75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17751.51.215,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17751.51.659, при граници и съседи поземлени имоти с идентификатори № №:1775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>1.51.26, 17751.51.25, 17751.51.24, 17751.51.23, 17751.51.29, 17751.51.215, 03962.20.57, 03962.20.30, 02138.24.24, 02138.33.38, 02138.33.51, 17751.51.75, 17751.51.28, 17751.51.659, 17751.51.27.</w:t>
      </w:r>
    </w:p>
    <w:p>
      <w:pPr>
        <w:pStyle w:val="Normal"/>
        <w:suppressAutoHyphens w:val="true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bg-BG"/>
        </w:rPr>
        <w:t>3.Поземлен имот с идентификатор 02138.24.24, по кадастралната карта и кадастралните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 регистри на, с. Багренци, общ. Кюстендил, обл. Кюстендил, одобрени със Заповед № РД-18-456/15.02.2018г. на Изпълнителния директор на Агенция по геодезия, картография и кадастър, последно изменение на кадастралната карта и кадастралните регистри: 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>0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8.0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.2023г., с адрес на поземления имот: с. Багренци,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bg-BG"/>
        </w:rPr>
        <w:t>с площ от: 200030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bg-BG"/>
        </w:rPr>
        <w:t>кв.м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, с трайно предназначение на територията: Територия, заета от води и водни обекти, с начин на трайно ползване: Язовир, предишен идентификатор – няма; номер по предходен план: 000024,  </w:t>
      </w:r>
      <w:bookmarkStart w:id="1" w:name="_Hlk201053298"/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при граници и съседи поземлени имоти с идентификатори № №:</w:t>
      </w:r>
      <w:bookmarkEnd w:id="1"/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02138.29.96, 02138.62.2, 02138.29.98, 02138.29.148, 17751.51.75, 02138.29.97, 02138.33.51, 02138.33.38, 02138.33.37, 02138.33.32, 02138.29.176, 17751.51.660, 02138.33.53, 02138.33.47, 02138.29.74, 02138.33.58, 02138.29.170, 02138.33.60, 03962.20.30, 02138.24.68, 02138.24.30, 02138.24.67, 02138.26.260, 02138.24.31, 02138.26.261, 02138.26.161, 021138.51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3, 02138.51.2, 02138.26.232, 02138.24.32, 02138.26.47, 02138.29.175, 02138.62.1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bg-BG"/>
        </w:rPr>
        <w:t>и следните  сгради, които попадат в имота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:</w:t>
      </w:r>
    </w:p>
    <w:p>
      <w:pPr>
        <w:pStyle w:val="Normal"/>
        <w:suppressAutoHyphens w:val="true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bg-BG"/>
        </w:rPr>
        <w:t>- СГРАДА с идентификатор 02138.24.24.1, по кадастралната карта и кадастралните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 регистри на с. Багренци, общ. Кюстендил, обл. Кюстендил, одобрени със Заповед № РД-18-456/15.02.2018г. на Изпълнителния директор на Агенция по геодезия, картография и кадастър, последно изменение на кадастралната карта и кадастралните регистри: 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>08.09.2023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г., с адрес на поземления имот: с. Багренци, сградата е разположена в поземлен имот с идентификатор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bg-BG"/>
        </w:rPr>
        <w:t>02138.24.24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, със застроена площ от 95 кв.м., брой етажи: 2, брой самостоятелни обекти в сградата: няма данни, с предназначение: Сграда за водоснобдяване и/или канализация, стар идентификатор: няма, номер по предходен план: няма, представляваща и заведена в инвентарната книга на „Напоителни системи” ЕАД  като: кантон язовир Берсин;</w:t>
      </w:r>
    </w:p>
    <w:p>
      <w:pPr>
        <w:pStyle w:val="Normal"/>
        <w:suppressAutoHyphens w:val="true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bg-BG"/>
        </w:rPr>
        <w:t>- СГРАДА с идентификатор 02138.24.24.2, по кадастралната карта и кадастралните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 регистри на с. Багренци, общ. Кюстендил, обл. Кюстендил, одобрени със Заповед № РД-18-456/15.02.2018г. на Изпълнителния директор на Агенция по геодезия, картография и кадастър, последно изменение на кадастралната карта и кадастралните регистри: 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>08.09.2023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г., с адрес на поземления имот:  с. Багренци, сградата е разположена в поземлен имот с идентификатор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bg-BG"/>
        </w:rPr>
        <w:t>02138.24.24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, със застроена площ от 66 кв.м., брой етажи: 1, брой самостоятелни обекти в сградата: няма данни, с предназначение: Складова база, склад, стар идентификатор: няма, номер по предходен план: няма, представляваща и заведена в инвентарната книга на „Напоителни системи” ЕАД  като: сграда помпена станция Берсин.</w:t>
      </w:r>
    </w:p>
    <w:p>
      <w:pPr>
        <w:pStyle w:val="Normal"/>
        <w:suppressAutoHyphens w:val="true"/>
        <w:spacing w:before="0" w:after="0"/>
        <w:ind w:right="-2"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bg-BG"/>
        </w:rPr>
        <w:t>Язовир „Берсин”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bg-BG"/>
        </w:rPr>
        <w:t>е въведен в експлоатация  през 1993г. и представлява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 съоръжение със земно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насипна дига, височина: 33,8м., дължина: 651м. Изграден е с предназначение за напояване на изградени поливни площи в землищата на с. Берсин и с. Багренци. Залятата площ на язовира е : 544609 кв.м. Завирен обем: 4600000м³.</w:t>
      </w:r>
    </w:p>
    <w:p>
      <w:pPr>
        <w:pStyle w:val="Normal"/>
        <w:suppressAutoHyphens w:val="true"/>
        <w:spacing w:before="0" w:after="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За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 xml:space="preserve">язовир „Берсин” /изграден върху поземлен имот с идентификатор 03962.20.30, поземлен имот с идентификатор 17751.51.660 и поземлен имот с идентификатор 02138.24.24/ и прилежащите му сгради има издаден Нотариален акт за собственост  № 70, том </w:t>
      </w:r>
      <w:r>
        <w:rPr>
          <w:rFonts w:eastAsia="Times New Roman" w:cs="Times New Roman" w:ascii="Times New Roman" w:hAnsi="Times New Roman"/>
          <w:sz w:val="21"/>
          <w:szCs w:val="21"/>
          <w:lang w:val="en-US" w:eastAsia="bg-BG"/>
        </w:rPr>
        <w:t>II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, рег. № 1700, дело № 270 от 18.08.2023г.</w:t>
      </w:r>
      <w:r>
        <w:rPr>
          <w:rFonts w:cs="Times New Roman" w:ascii="Times New Roman" w:hAnsi="Times New Roman"/>
          <w:sz w:val="21"/>
          <w:szCs w:val="21"/>
          <w:lang w:eastAsia="ar-SA"/>
        </w:rPr>
        <w:t>;</w:t>
      </w:r>
    </w:p>
    <w:p>
      <w:pPr>
        <w:pStyle w:val="Normal"/>
        <w:spacing w:lineRule="exact" w:line="32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Предназначение за отдаването му под наем: </w:t>
      </w:r>
      <w:r>
        <w:rPr>
          <w:rFonts w:cs="Times New Roman" w:ascii="Times New Roman" w:hAnsi="Times New Roman"/>
          <w:i/>
          <w:iCs/>
          <w:sz w:val="21"/>
          <w:szCs w:val="21"/>
          <w:lang w:eastAsia="ar-SA"/>
        </w:rPr>
        <w:t>съгласно категоризацията на язовирите, определена в Приложение №1 към чл.2, ал.1 от Наредба №37 от 10.11.2008г. за ползването на язовирите-държавна собственост, в рибностопанско отношение и правила за извършване на стопански, любителски риболов и аквакултури в обектите- държавна собственост по чл. 3, ал.1 от Закона за рибарство и аквакултури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ar-SA"/>
        </w:rPr>
        <w:t>(ЗРА)</w:t>
      </w:r>
      <w:r>
        <w:rPr>
          <w:rFonts w:cs="Times New Roman" w:ascii="Times New Roman" w:hAnsi="Times New Roman"/>
          <w:sz w:val="21"/>
          <w:szCs w:val="21"/>
          <w:lang w:eastAsia="ar-SA"/>
        </w:rPr>
        <w:t>“- аквакултури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Начална тръжна наемна цена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30 000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sz w:val="21"/>
          <w:szCs w:val="21"/>
        </w:rPr>
        <w:t>00</w:t>
      </w:r>
      <w:r>
        <w:rPr>
          <w:rFonts w:cs="Times New Roman" w:ascii="Times New Roman" w:hAnsi="Times New Roman"/>
          <w:b/>
          <w:sz w:val="21"/>
          <w:szCs w:val="21"/>
        </w:rPr>
        <w:t xml:space="preserve"> /тридесет хиляди/ лева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годишно без Д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Стъпка за наддаване 10% от началната тръжна цена - в размер на </w:t>
      </w:r>
      <w:bookmarkStart w:id="2" w:name="_Hlk203657587"/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bg-BG"/>
        </w:rPr>
        <w:t>3 000,00 /три хиляди/</w:t>
      </w:r>
      <w:bookmarkEnd w:id="2"/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ъргът ще се проведе </w:t>
      </w:r>
      <w:r>
        <w:rPr>
          <w:rFonts w:cs="Times New Roman" w:ascii="Times New Roman" w:hAnsi="Times New Roman"/>
          <w:b/>
          <w:bCs/>
          <w:sz w:val="21"/>
          <w:szCs w:val="21"/>
        </w:rPr>
        <w:t>от 11:00 часа</w:t>
      </w:r>
      <w:r>
        <w:rPr>
          <w:rFonts w:cs="Times New Roman" w:ascii="Times New Roman" w:hAnsi="Times New Roman"/>
          <w:sz w:val="21"/>
          <w:szCs w:val="21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№ 136, ет.3 на</w:t>
      </w:r>
      <w:r>
        <w:rPr>
          <w:rFonts w:cs="Times New Roman" w:ascii="Times New Roman" w:hAnsi="Times New Roman"/>
          <w:b/>
          <w:sz w:val="21"/>
          <w:szCs w:val="21"/>
        </w:rPr>
        <w:t xml:space="preserve"> 06.08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.202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 г. Повторна дата: </w:t>
      </w:r>
      <w:r>
        <w:rPr>
          <w:rFonts w:cs="Times New Roman" w:ascii="Times New Roman" w:hAnsi="Times New Roman"/>
          <w:b/>
          <w:sz w:val="21"/>
          <w:szCs w:val="21"/>
        </w:rPr>
        <w:t>13.08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.202</w:t>
      </w:r>
      <w:r>
        <w:rPr>
          <w:rFonts w:cs="Times New Roman" w:ascii="Times New Roman" w:hAnsi="Times New Roman"/>
          <w:b/>
          <w:sz w:val="21"/>
          <w:szCs w:val="21"/>
        </w:rPr>
        <w:t>5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1"/>
          <w:szCs w:val="21"/>
        </w:rPr>
        <w:t>к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лон „Струма Места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IBAN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bg-BG"/>
        </w:rPr>
        <w:t xml:space="preserve"> BG50 IORT 80481090724500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 xml:space="preserve">           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bg-BG"/>
        </w:rPr>
        <w:t xml:space="preserve">3 000,00 /три хиляди/ </w:t>
      </w:r>
      <w:r>
        <w:rPr>
          <w:rFonts w:cs="Times New Roman" w:ascii="Times New Roman" w:hAnsi="Times New Roman"/>
          <w:b/>
          <w:sz w:val="21"/>
          <w:szCs w:val="21"/>
        </w:rPr>
        <w:t>лева без ДДС</w:t>
      </w:r>
      <w:r>
        <w:rPr>
          <w:rFonts w:cs="Times New Roman" w:ascii="Times New Roman" w:hAnsi="Times New Roman"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b/>
          <w:sz w:val="21"/>
          <w:szCs w:val="21"/>
        </w:rPr>
        <w:t>Условия за оглед на обекта</w:t>
      </w:r>
      <w:r>
        <w:rPr>
          <w:rFonts w:cs="Times New Roman" w:ascii="Times New Roman" w:hAnsi="Times New Roman"/>
          <w:sz w:val="21"/>
          <w:szCs w:val="21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  <w:t>11:00 часа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1"/>
          <w:szCs w:val="21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1"/>
          <w:szCs w:val="21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Адрес на организатора: 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1"/>
          <w:szCs w:val="21"/>
        </w:rPr>
        <w:t xml:space="preserve">бул. „Цар Борис 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№ 136, ет.3. Телефон: 0898 706 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7:00Z</dcterms:created>
  <dc:creator>User</dc:creator>
  <dc:description/>
  <cp:keywords/>
  <dc:language>en-US</dc:language>
  <cp:lastModifiedBy>Мариана Петрова</cp:lastModifiedBy>
  <cp:lastPrinted>2025-07-17T15:33:00Z</cp:lastPrinted>
  <dcterms:modified xsi:type="dcterms:W3CDTF">2025-07-17T12:35:00Z</dcterms:modified>
  <cp:revision>4</cp:revision>
  <dc:subject/>
  <dc:title/>
</cp:coreProperties>
</file>